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001.00  *                                                                    </w:t>
      </w:r>
    </w:p>
    <w:p>
      <w:pPr>
        <w:pStyle w:val="Normal"/>
        <w:rPr/>
      </w:pPr>
      <w:r>
        <w:rPr/>
        <w:t xml:space="preserve">0002.00  * Stolen From: Scott Klement, March 31, 2005                       * </w:t>
      </w:r>
    </w:p>
    <w:p>
      <w:pPr>
        <w:pStyle w:val="Normal"/>
        <w:rPr/>
      </w:pPr>
      <w:r>
        <w:rPr/>
        <w:t xml:space="preserve">0003.00  * Stolen by:   Linda Landreth                                      * </w:t>
      </w:r>
    </w:p>
    <w:p>
      <w:pPr>
        <w:pStyle w:val="Normal"/>
        <w:rPr/>
      </w:pPr>
      <w:r>
        <w:rPr/>
        <w:t xml:space="preserve">0004.00  *                                                                    </w:t>
      </w:r>
    </w:p>
    <w:p>
      <w:pPr>
        <w:pStyle w:val="Normal"/>
        <w:rPr/>
      </w:pPr>
      <w:r>
        <w:rPr/>
        <w:t xml:space="preserve">0005.00  *******************************************************************  </w:t>
      </w:r>
    </w:p>
    <w:p>
      <w:pPr>
        <w:pStyle w:val="Normal"/>
        <w:rPr/>
      </w:pPr>
      <w:r>
        <w:rPr/>
        <w:t xml:space="preserve">0006.00  *                                                                  * </w:t>
      </w:r>
    </w:p>
    <w:p>
      <w:pPr>
        <w:pStyle w:val="Normal"/>
        <w:rPr/>
      </w:pPr>
      <w:r>
        <w:rPr/>
        <w:t xml:space="preserve">0007.00  * 08/29/2003 LML01 Project 20050071.                               * </w:t>
      </w:r>
    </w:p>
    <w:p>
      <w:pPr>
        <w:pStyle w:val="Normal"/>
        <w:rPr/>
      </w:pPr>
      <w:r>
        <w:rPr/>
        <w:t xml:space="preserve">0008.00  *            New.  Read and parse the XML file.  If we can parse   * </w:t>
      </w:r>
    </w:p>
    <w:p>
      <w:pPr>
        <w:pStyle w:val="Normal"/>
        <w:rPr/>
      </w:pPr>
      <w:r>
        <w:rPr/>
        <w:t xml:space="preserve">0009.00  *            it here, DSI can read and parse it there.             * </w:t>
      </w:r>
    </w:p>
    <w:p>
      <w:pPr>
        <w:pStyle w:val="Normal"/>
        <w:rPr/>
      </w:pPr>
      <w:r>
        <w:rPr/>
        <w:t xml:space="preserve">0010.00  *                                                                  * </w:t>
      </w:r>
    </w:p>
    <w:p>
      <w:pPr>
        <w:pStyle w:val="Normal"/>
        <w:rPr/>
      </w:pPr>
      <w:r>
        <w:rPr/>
        <w:t xml:space="preserve">0011.00  *******************************************************************  </w:t>
      </w:r>
    </w:p>
    <w:p>
      <w:pPr>
        <w:pStyle w:val="Normal"/>
        <w:rPr/>
      </w:pPr>
      <w:r>
        <w:rPr/>
        <w:t xml:space="preserve">0012.00  *                                                                    </w:t>
      </w:r>
    </w:p>
    <w:p>
      <w:pPr>
        <w:pStyle w:val="Normal"/>
        <w:rPr/>
      </w:pPr>
      <w:r>
        <w:rPr/>
        <w:t xml:space="preserve">0013.00  * Demonstration of making an Xpath from the XML element names        </w:t>
      </w:r>
    </w:p>
    <w:p>
      <w:pPr>
        <w:pStyle w:val="Normal"/>
        <w:rPr/>
      </w:pPr>
      <w:r>
        <w:rPr/>
        <w:t xml:space="preserve">0014.00  *                                                                    </w:t>
      </w:r>
    </w:p>
    <w:p>
      <w:pPr>
        <w:pStyle w:val="Normal"/>
        <w:rPr/>
      </w:pPr>
      <w:r>
        <w:rPr/>
        <w:t xml:space="preserve">0015.00  *                             Scott Klement, March 31, 2005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17.00  *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18.00 H DFTACTGRP(*NO) ACTGRP(*NEW) BNDDIR('QC2LE':'EXPAT')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19.00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0.00 FQSYSPRT   O    F  132        PRINTER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1.00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2.00  /copy libexpat/qrpglesrc,ifsio_h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3.00  /copy libexpat/qrpglesrc,errno_h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4.00  /copy libexpat/qrpglesrc,expat_h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5.00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6.00 D start           PR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7.00 D   data                          *   value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8.00 D   elem                          *   value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29.00 D   attr                          *   dim(32767) options(*varsize)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0.00 D end             PR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1.00 D   data                          *   value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2.00 D   elem                          *   value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3.00 D chardata        P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4.00 D   data                          *   value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5.00 D   string                   65535A   const options(*varsize)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6.00 D   len                         10I 0 value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7.00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8.00 D QDCXLATE        PR                  extpgm('QDCXLATE')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39.00 D   len                          5P 0 const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40.00 D   data                     32702A   options(*varsize)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41.00 D   table                       10A   const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42.00 D blanks          s            132A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43.00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44.00 D Buff            s           8192A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45.00 D PrintMe         s            132A   varying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46.00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47.00 D stack           s           1024A   varying dim(50)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48.00 D Depth           s             10I 0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49.00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0.00 D fd              s             10I 0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1.00 D p               s                   like(XML_Parser)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2.00 D len             s             10I 0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3.00 D done            s             10I 0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4.00 D x               s             10I 0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5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6.00  /free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7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8.00     //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59.00     //  Open XML document to parse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0.00     //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1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2.00     fd = open('/ifstest/Order3.xml': O_RDONLY);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3.00     if (fd &lt; 0);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4.00       EscErrno(errno);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5.00     endif;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6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7.00     //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8.00     // Create a "parser object" in memory that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69.00     // will be used to parse the document.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70.00     //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71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72.00     p = XML_ParserCreate(*NULL);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73.00     if (p = *NULL);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74.00       callp close(fd);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75.00       die('Couldn''t allocate memory for parser');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76.00     endif;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77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78.00     //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79.00     // Register subprocedures to be called for the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80.00     // starting and ending elements of an XML document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81.00     //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82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83.00     XML_SetStartElementHandler(p: %paddr(start));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84.00     XML_SetEndElementHandler(p: %paddr(end));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85.00     XML_SetCharacterDataHandler(p: %paddr(chardata));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86.00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87.00     //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88.00     // The following loop will read data from the XML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89.00     // document, and feed it into the XML parser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0.00     //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1.00     // The parser will call the "start" and "end"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2.00     // as the correct data is fed to it, and they'll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3.00     // create the outline.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4.00     //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5.00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6.00     dou (done = 1);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7.00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8.00         len = read(fd: %addr(Buff): %size(Buff));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099.00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0.00         if (len &lt; 1);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1.00            done = 1;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2.00         endif;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3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4.00         if (XML_Parse(p: Buff: len: done) = XML_STATUS_ERROR);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5.00             callp close(fd);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6.00             die('Parse error at line '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7.00                + %char(XML_GetCurrentLineNumber(p)) + ': '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8.00                + %str(XML_ErrorString(XML_GetErrorCode(p))));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09.00         endif;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0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1.00     enddo;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2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3.00     //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4.00     // Done parsing... clean up!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5.00     //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6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7.00     XML_ParserFree(p);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8.00     callp close(fd);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19.00     *inlr = *on;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0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1.00  /end-free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2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3.00 OQSYSPRT   E            Print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4.00 O                       PrintMe            132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5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6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7.00 P start           B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8.00 D start           PI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29.00 D   data                          *   value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0.00 D   elem                          *   value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1.00 D   attr                          *   dim(32767) options(*varsize)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2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3.00 D elemName        s             50A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4.00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5.00  /free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6.00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7.00     depth = depth + 1;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8.00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39.00     elemName = %str(elem);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0.00     QDCXLATE( %len(%trimr(elemName))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1.00             : elemName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2.00             : 'QTCPEBC' );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3.00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4.00     if (depth = 1);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5.00        stack(depth) = '/' + %trimr(elemName);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6.00     else;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7.00        stack(depth) = stack(depth-1) + '/' + %trimr(elemName);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8.00     endif;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49.00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0.00  /end-free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1.00 P                 E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2.00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3.00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4.00 P end             B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5.00 D end             PI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6.00 D   data                          *   value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7.00 D   elem                          *   value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8.00  /free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59.00      depth = depth - 1;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0.00  /end-free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1.00 P                 E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2.00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3.00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4.00 P chardata        B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5.00 D chardata        PI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6.00 D   data                          *   value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7.00 D   string                   65535A   const options(*varsize)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8.00 D   len                         10I 0 value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69.00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0.00 D x               s             10I 0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1.00 D val             s            132A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2.00 D newval          s            132A   varying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3.00  /free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4.00     if (len &lt; 1);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5.00        return;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6.00     endif;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7.00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8.00     val = %subst(string:1:len);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79.00     QDCXLATE( len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0.00             : val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1.00             : 'QTCPEBC' );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2.00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3.00     newval = '';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4.00     for x = 1 to len;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5.00        if ( %subst(val:x:1) &gt;= x'40' );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6.00            newval = newval + %subst(val:x:1);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7.00        endif;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8.00     endfor;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89.00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0.00     if (%len(newval)&lt;1 or newval = *blanks);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1.00        return;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2.00     endif;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3.00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4.00     printme = stack(depth) + ' = ' + newval;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5.00     except print;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6.00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7.00  /end-free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8.00 P                 E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199.00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00.00  /define ERRNO_LOAD_PROCEDURE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01.00  /copy errno_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Zero"/>
      <w:lvlText w:val="%1.0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Zero"/>
      <w:lvlText w:val="%1.%2"/>
      <w:lvlJc w:val="left"/>
      <w:pPr>
        <w:tabs>
          <w:tab w:val="num" w:pos="1620"/>
        </w:tabs>
        <w:ind w:left="162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28:00Z</dcterms:created>
  <dc:creator>Fred Pryor Seminars</dc:creator>
  <dc:description/>
  <dc:language>en-US</dc:language>
  <cp:lastModifiedBy>Fred Pryor Seminars</cp:lastModifiedBy>
  <dcterms:modified xsi:type="dcterms:W3CDTF">2007-04-18T20:31:00Z</dcterms:modified>
  <cp:revision>2</cp:revision>
  <dc:subject/>
  <dc:title/>
</cp:coreProperties>
</file>