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001.00      /*-                                                                </w:t>
      </w:r>
    </w:p>
    <w:p>
      <w:pPr>
        <w:pStyle w:val="Normal"/>
        <w:rPr/>
      </w:pPr>
      <w:r>
        <w:rPr/>
        <w:t xml:space="preserve">0002.00       * Copyright (c) 2004-2005 Scott C. Klement                        </w:t>
      </w:r>
    </w:p>
    <w:p>
      <w:pPr>
        <w:pStyle w:val="Normal"/>
        <w:rPr/>
      </w:pPr>
      <w:r>
        <w:rPr/>
        <w:t xml:space="preserve">0003.00       * All rights reserved.                                            </w:t>
      </w:r>
    </w:p>
    <w:p>
      <w:pPr>
        <w:pStyle w:val="Normal"/>
        <w:rPr/>
      </w:pPr>
      <w:r>
        <w:rPr/>
        <w:t xml:space="preserve">0004.00       *                                                                 </w:t>
      </w:r>
    </w:p>
    <w:p>
      <w:pPr>
        <w:pStyle w:val="Normal"/>
        <w:rPr/>
      </w:pPr>
      <w:r>
        <w:rPr/>
        <w:t xml:space="preserve">0005.00       * Redistribution and use in source and binary forms, with or with </w:t>
      </w:r>
    </w:p>
    <w:p>
      <w:pPr>
        <w:pStyle w:val="Normal"/>
        <w:rPr/>
      </w:pPr>
      <w:r>
        <w:rPr/>
        <w:t xml:space="preserve">0006.00       * modification, are permitted provided that the following conditi </w:t>
      </w:r>
    </w:p>
    <w:p>
      <w:pPr>
        <w:pStyle w:val="Normal"/>
        <w:rPr/>
      </w:pPr>
      <w:r>
        <w:rPr/>
        <w:t xml:space="preserve">0007.00       * are met:                                                        </w:t>
      </w:r>
    </w:p>
    <w:p>
      <w:pPr>
        <w:pStyle w:val="Normal"/>
        <w:rPr/>
      </w:pPr>
      <w:r>
        <w:rPr/>
        <w:t xml:space="preserve">0008.00       * 1. Redistributions of source code must retain the above copyrig </w:t>
      </w:r>
    </w:p>
    <w:p>
      <w:pPr>
        <w:pStyle w:val="Normal"/>
        <w:rPr/>
      </w:pPr>
      <w:r>
        <w:rPr/>
        <w:t xml:space="preserve">0009.00       *    notice, this list of conditions and the following disclaimer </w:t>
      </w:r>
    </w:p>
    <w:p>
      <w:pPr>
        <w:pStyle w:val="Normal"/>
        <w:rPr/>
      </w:pPr>
      <w:r>
        <w:rPr/>
        <w:t xml:space="preserve">0010.00       * 2. Redistributions in binary form must reproduce the above copy </w:t>
      </w:r>
    </w:p>
    <w:p>
      <w:pPr>
        <w:pStyle w:val="Normal"/>
        <w:rPr/>
      </w:pPr>
      <w:r>
        <w:rPr/>
        <w:t xml:space="preserve">0011.00       *    notice, this list of conditions and the following disclaimer </w:t>
      </w:r>
    </w:p>
    <w:p>
      <w:pPr>
        <w:pStyle w:val="Normal"/>
        <w:rPr/>
      </w:pPr>
      <w:r>
        <w:rPr/>
        <w:t xml:space="preserve">0012.00       *    documentation and/or other materials provided with the distr </w:t>
      </w:r>
    </w:p>
    <w:p>
      <w:pPr>
        <w:pStyle w:val="Normal"/>
        <w:rPr/>
      </w:pPr>
      <w:r>
        <w:rPr/>
        <w:t xml:space="preserve">0013.00       *                                                                 </w:t>
      </w:r>
    </w:p>
    <w:p>
      <w:pPr>
        <w:pStyle w:val="Normal"/>
        <w:rPr/>
      </w:pPr>
      <w:r>
        <w:rPr/>
        <w:t xml:space="preserve">0014.00       * THIS SOFTWARE IS PROVIDED BY THE AUTHOR AND CONTRIBUTORS ``AS I </w:t>
      </w:r>
    </w:p>
    <w:p>
      <w:pPr>
        <w:pStyle w:val="Normal"/>
        <w:rPr/>
      </w:pPr>
      <w:r>
        <w:rPr/>
        <w:t xml:space="preserve">0015.00       * ANY EXPRESS OR IMPLIED WARRANTIES, INCLUDING, BUT NOT LIMITED T </w:t>
      </w:r>
    </w:p>
    <w:p>
      <w:pPr>
        <w:pStyle w:val="Normal"/>
        <w:numPr>
          <w:ilvl w:val="0"/>
          <w:numId w:val="1"/>
        </w:numPr>
        <w:rPr/>
      </w:pPr>
      <w:r>
        <w:rPr/>
        <w:t>* IMPLIED WARRANTIES OF MERCHANTABILITY AND FITNESS FOR A PARTIC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17.00       * ARE DISCLAIMED.  IN NO EVENT SHALL THE AUTHOR OR CONTRIBUTORS B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18.00       * FOR ANY DIRECT, INDIRECT, INCIDENTAL, SPECIAL, EXEMPLARY, OR C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19.00       * DAMAGES (INCLUDING, BUT NOT LIMITED TO, PROCUREMENT OF SUBSTIT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20.00       * OR SERVICES; LOSS OF USE, DATA, OR PROFITS; OR BUSINESS INTERR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21.00       * HOWEVER CAUSED AND ON ANY THEORY OF LIABILITY, WHETHER IN CONT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22.00       * LIABILITY, OR TORT (INCLUDING NEGLIGENCE OR OTHERWISE) ARISING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23.00       * OUT OF THE USE OF THIS SOFTWARE, EVEN IF ADVISED OF THE POSSIB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24.00       * SUCH DAMAGE.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25.00       */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26.00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27.00       *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28.00       *  This contains RPG definitions needed for calling routines fro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29.00       *  the eXpat XML parser. This source member is distributed with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30.00       *  HTTPAPI for your convienience.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31.00       *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32.00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33.00       /if defined(EXPAT_H)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34.00       /eof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35.00       /endif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36.00       /define EXPAT_H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37.00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38.00      D XML_STATUS_OK...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39.00      D                 C                   1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40.00      D XML_STATUS_ERROR...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41.00      D                 C                   0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42.00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0043.00       *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0044.00       *  XML_Parser:  opaque pointer to the XML Parser state informati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45.00       *               that's used internally by eXpat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0046.00       *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47.00      D XML_Parser      s               *   based(Template)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48.00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0049.00       *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50.00       * Data structure to store XML Encoding Inf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51.00       *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52.00       * typedef struct {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53.00       *    int map[256];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54.00       *    void *data;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55.00       *    int (XMLCALL *convert)(void *data, const char *s);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56.00       *    int (XMLCALL *release)(void *data);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57.00       * } XML_Encoding;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58.00       *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59.00       *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60.00       * map = map from the encoding to UTF-8.  Each item in the map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61.00       *       corresponds to a code point of the encoding.  map[0] is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62.00       *       codepoint 0, map[255] is codepoint 255, etc.   When a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63.00       *       value is set to -1, it means that value is invalid as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64.00       *       an initial byte in a multibyte sequence.   When it's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65.00       *       -n, then n is the number of bytes in a sequence, and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66.00       *       conversion is accomplished by calling the convert()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67.00       *       function.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68.00       *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69.00       * data = user-defined data that's passed to each call to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70.00       *          convert() and release()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71.00       *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72.00       * convert = procedure to call when converting multi-byte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73.00       *            characters.  May be *NULL if no multibyte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74.00       *            chars are required.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75.00       *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76.00       *   D myConvert       PR            10I 0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77.00       *   D    data                         *   value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78.00       *   D    string                       *   value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79.00       *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80.00       * release = procedure that's called when the data pointer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81.00       *            is to be released.  May be *NULL if no data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82.00       *            needs releasing.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83.00       *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84.00       *   D myRelease       PR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85.00       *   D    data                         *   value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86.00       *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87.00       *----------------------------------------------------------------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88.00      D XML_Encoding    ds                  based(Template)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89.00      D   map                         10I 0 dim(256)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90.00      D   data                          *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91.00      D   convert                       *   procptr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92.00      D   release                       *   procptr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93.00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94.00       *----------------------------------------------------------------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95.00       * XML_ParserCreate():  Creates a new XML_Parser object.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96.00       *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97.00       *   encoding = (input) name of encoding to use.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98.00       *                   or *NULL if no special encoding is used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99.00       *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00.00       * returns an XML_Parser, or *NULL upon failure.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01.00       *----------------------------------------------------------------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02.00      D XML_ParserCreate...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03.00      D                 PR                  ExtProc('XML_ParserCreate'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04.00      D                                     like(XML_Parser)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05.00      D    encoding                     *   value options(*string)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06.00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07.00       *----------------------------------------------------------------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08.00       * XML_SetUserData():  Set user data to be sent to callbacks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09.00       *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10.00       *    parser = (input) XML Parser to set user data for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11.00       *  userData = (input) pointer to user data that is to be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12.00       *                     passed to each call-back procedure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13.00       *----------------------------------------------------------------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14.00      D XML_SetUserData...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15.00      D                 PR                  ExtProc('XML_SetUserData')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16.00      D    parser                           like(XML_Parser) value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17.00      D    userData                     *   value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18.00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19.00       *----------------------------------------------------------------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20.00       * XML_SetElementHandler():  Set functions to be called for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21.00       *      each starting &amp; ending element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22.00       *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23.00       *       parser = (input) XML_Parser to set functions for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24.00       *        start = (input) pointer to call-back procedure for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25.00       *                        start tags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26.00       *          end = (input) pointer to call-back procedure for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27.00       *                        end tags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28.00       *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29.00       *  D myStartHandler  PR            10I 0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30.00       *  D    userData                     *   value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31.00       *  D    elementName                  *   value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32.00       *  D    atts                         *   dim(1000) options(*vars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33.00       *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34.00       *        userData = the pointer you supplied with XML_SetUserDat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35.00       *     elementName = null-terminated string w/the element name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36.00       *            atts = null-terminated array of pointers, each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37.00       *                   points to a null-terminated string contain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38.00       *                   an attribute name or value (they alternate)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39.00       *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40.00       *  D myEndHandler    PR            10I 0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41.00       *  D    userData                     *   value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42.00       *  D    elementName                  *   value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43.00       *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44.00       *        userData = the pointer you supplied with XML_SetUserDat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45.00       *     elementName = null-terminated string w/the element name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46.00       *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47.00       * Note: This is a shortcut for calling XML_SetStartElementHandle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48.00       *        and XML_SetEndElementHandler()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49.00       *----------------------------------------------------------------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50.00      D XML_SetElementHandler...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51.00      D                 PR                  ExtProc('XML_SetElementHand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52.00      D    parser                           like(XML_Parser) valu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53.00      D    start                        *   procptr value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54.00      D    end                          *   procptr value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55.00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56.00      D XML_SetStartElementHandler...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57.00      D                 PR                  ExtProc('XML_SetStartElemen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58.00      D                                     Handler')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59.00      D    parser                           like(XML_Parser) value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60.00      D    start                        *   procptr value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61.00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62.00      D XML_SetEndElementHandler...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63.00      D                 PR                  ExtProc('XML_SetEndElement-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64.00      D                                     Handler')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65.00      D    parser                           like(XML_Parser) value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66.00      D    end                          *   procptr value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67.00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68.00       *----------------------------------------------------------------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69.00       * XML_SetCharacterDataHandler():  Set handler for character data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70.00       *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71.00       *       parser = (input) XML_Parser to set functions for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72.00       *     charhndl = (input) pointer to call-back procedure for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73.00       *                        character data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74.00       *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75.00       *  D myCharHandler   PR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76.00       *  D    userData                     *   value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77.00       *  D    string                  65535A   const options(*varsize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78.00       *  D    len                        10I 0 value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79.00       *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80.00       *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81.00       * Note: The string is options(*varsize).  You MUST use the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82.00       *       "len" variable to determine how much was passed, and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83.00       *       use caution not to use data past that length.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84.00       *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85.00       * Note: This function might be called multiple times for a singl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86.00       *       contiguous character data block.  You should concatenate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87.00       *       the data together.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88.00       *----------------------------------------------------------------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89.00      D XML_SetCharacterDataHandler...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90.00      D                 PR                  ExtProc('XML_SetCharacterDa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91.00      D                                     Handler')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92.00      D    parser                           like(XML_Parser) value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93.00      D    charhndl                     *   procptr value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94.00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95.00       *----------------------------------------------------------------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96.00       * XML_Parse():  Parse XML data in stream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97.00       *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98.00       *    parser = (input) XML_Parser object that will do the parsing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99.00       *         s = (input) next chunk of data from XML stream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00.00       *       len = (input) length of XML data in 's'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01.00       *   isFinal = (input) flag that specifies whether this is the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02.00       *                     final chunk of the stream.  Set to 1 if it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03.00       *                     is, or 0 otherwis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04.00       *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05.00       *  Returns XML_STATUS_OK if successful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06.00       *       or XML_STATUS_ERROR upon failure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07.00       *----------------------------------------------------------------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08.00      D XML_Parse...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09.00      D                 PR            10I 0 ExtProc('XML_Parse')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10.00      D    parser                           like(XML_Parser) value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11.00      D    s                            *   value options(*string)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12.00      D    len                        10I 0 value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13.00      D    isFinal                    10I 0 value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14.00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15.00       *----------------------------------------------------------------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16.00       * XML_GetErrorCode():  Retrieves the error number of the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17.00       *      last error that occurred while parsing.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18.00       *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19.00       *       parser = (input) XML_Parser object to retrieve error fro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20.00       *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21.00       * returns the error number.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22.00       *----------------------------------------------------------------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23.00      D XML_GetErrorCode...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24.00      D                 PR            10I 0 ExtProc('XML_GetErrorCode'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25.00      D    parser                           like(XML_Parser) value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26.00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27.00       *----------------------------------------------------------------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28.00       * XML_ErrorString(): Returns the human-readable error message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29.00       *      that corresponds to an error number.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30.00       *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31.00       *       code = (input) error number to get message for.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32.00       *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33.00       * returns a null-terminated error string.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34.00       *----------------------------------------------------------------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35.00      D XML_ErrorString...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36.00      D                 PR              *   ExtProc('XML_ErrorString')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37.00      D    code                       10I 0 value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38.00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0239.00       *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40.00       * XML_GetCurrentLineNumber():  Get the line number of the XML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41.00       *     document that's currently being parsed.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42.00       *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43.00       *       parser = (input) XML_Parser to retrieve line number fro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44.00       *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45.00       * returns the line number.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0246.00       *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47.00      D XML_GetCurrentLineNumber...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0248.00      D                 PR            10I 0 ExtProc('XML_GetCurrentLine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49.00      D                                     Number')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50.00      D    parser                           like(XML_Parser) value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51.00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0252.00       *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53.00       * XML_GetCurrentColumnNumber(): Return the offset from the star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54.00       *     of the current line.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55.00       *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56.00       *       parser = (input) XML_Parser to retrieve line number fro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57.00       *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58.00       * returns the column number.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0259.00       *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60.00      D XML_GetCurrentColumnNumber...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0261.00      D                 PR            10I 0 ExtProc('XML_GetCurrentColu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62.00      D                                     Number')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63.00      D    parser                           like(XML_Parser) value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64.00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0265.00       *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66.00       * XML_ParserFree():  Destroys &amp; frees up resources used by an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67.00       *     XML_Parser object.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68.00       *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69.00       *       parser = (input) XML_Parser to destroy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70.00       *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71.00       *----------------------------------------------------------------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72.00      D XML_ParserFree...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73.00      D                 PR                  ExtProc('XML_ParserFree')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74.00      D    parser                           like(XML_Parser) value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75.00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76.00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77.00       *----------------------------------------------------------------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78.00       * XML_SetUnknownEncodingHandler():  Set a handler to handle any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79.00       *     encodings that eXpat is not familiar with.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80.00       *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81.00       *     parser = (input) XML_Parser that will use the encoding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82.00       * enchandler = (input) procedure to call to initialize the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83.00       *                      XML_Encoding structure for an unknown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84.00       *                      encoding.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85.00       *       info = (input) XML_Encoding structure that will be set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86.00       *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87.00       *  An encoding handler should be prototyped as: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88.00       *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89.00       *   D myHandler       PR            10I 0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90.00       *   D   handlerData                   *   value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91.00       *   D   name                          *   value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92.00       *   D   info                              likeds(XML_Encoding)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93.00       *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94.00       *----------------------------------------------------------------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95.00      D XML_SetUnknownEncodingHandler...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96.00      D                 PR                  ExtProc('XML_SetUnknownEnco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97.00      D                                     Handler')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98.00      D    parser                           like(XML_Parser) value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99.00      D    enchandler                   *   procptr value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300.00      D    info                             likeds(XML_Encoding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Zero"/>
      <w:lvlText w:val="%1.0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Zero"/>
      <w:lvlText w:val="%1.%2"/>
      <w:lvlJc w:val="left"/>
      <w:pPr>
        <w:tabs>
          <w:tab w:val="num" w:pos="1920"/>
        </w:tabs>
        <w:ind w:left="1920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3360"/>
        </w:tabs>
        <w:ind w:left="336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4080"/>
        </w:tabs>
        <w:ind w:left="408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4800"/>
        </w:tabs>
        <w:ind w:left="48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39:00Z</dcterms:created>
  <dc:creator>Fred Pryor Seminars</dc:creator>
  <dc:description/>
  <dc:language>en-US</dc:language>
  <cp:lastModifiedBy>Fred Pryor Seminars</cp:lastModifiedBy>
  <dcterms:modified xsi:type="dcterms:W3CDTF">2007-04-18T20:45:00Z</dcterms:modified>
  <cp:revision>2</cp:revision>
  <dc:subject/>
  <dc:title/>
</cp:coreProperties>
</file>