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soapenv:Envelope xmlns:soapenv="http://schemas.xmlsoap.org/soap/envelope/" xmlns:xsd="http://getat.wsbeans.iseries/xsd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soapenv:Header/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soapenv:Body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xsd:geta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&lt;!--Optional:-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&lt;xsd:param0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&lt;!--Optional:-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&lt;xsd:_P0ARTNR&gt;00000090&lt;/xsd:_P0ARTN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&lt;!--Optional:--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&lt;xsd:_P0TEXT&gt;?&lt;/xsd:_P0TEX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&lt;/xsd:param0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xsd:geta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/soapenv:Body&gt;</w:t>
      </w:r>
    </w:p>
    <w:p>
      <w:pPr>
        <w:pStyle w:val="Normal"/>
        <w:rPr/>
      </w:pPr>
      <w:r>
        <w:rPr/>
        <w:t>&lt;/soapenv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&lt;soapenv:Envelope xmlns:soapenv="http://schemas.xmlsoap.org/soap/envelope/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soapenv:Body&gt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fr-FR"/>
        </w:rPr>
        <w:t>&lt;ns:getatResponse xmlns:ns="http://getat.wsbeans.iseries/xsd"&gt;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en-GB"/>
        </w:rPr>
        <w:t>&lt;ns:return xsi:type="ns:GETATResult" xmlns:xsi="http://www.w3.org/2001/XMLSchema-instance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&lt;ns:_P0TEXT&gt;15001012 text gimp-----------2&lt;/ns:_P0TEX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&lt;/ns:return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ns:getatRespons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/soapenv:Body&gt;</w:t>
      </w:r>
    </w:p>
    <w:p>
      <w:pPr>
        <w:pStyle w:val="Normal"/>
        <w:rPr/>
      </w:pPr>
      <w:r>
        <w:rPr/>
        <w:t>&lt;/soapenv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>Jan Grove Vejlstrup</dc:creator>
  <dc:description/>
  <cp:keywords/>
  <dc:language>en-US</dc:language>
  <cp:lastModifiedBy>Jan Grove Vejlstrup</cp:lastModifiedBy>
  <dcterms:modified xsi:type="dcterms:W3CDTF">2009-05-22T08:20:00Z</dcterms:modified>
  <cp:revision>2</cp:revision>
  <dc:subject/>
  <dc:title>&lt;soapenv:Envelope xmlns:soapenv="http://schemas</dc:title>
</cp:coreProperties>
</file>