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 GetPhonesByMem  B                   Export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*******************************************************************************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/Define cpy_getPhonesByMem_Interface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/copy Qrpglesrc,CB.Phones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/Undefine cpy_getPhonesByMem_Interface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/free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Clear OutputDs2;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Clear d@PhoneOut;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TrueFalse='true';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SetSOAPPhByMem(%char(MemberNum));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procedure='GetPhonesByMem';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dou retcod='C' or retcod='c';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active=getActiveFlg(procedure);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if active='N';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retcod=sndrcverr('SRV0004':procedure);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wrtWSLogs(procedure:p@jobn:p@user:p@job#:p@prog:MemberNum:0: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'SRV0004':'   ':SOAP:SOAP2);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OutputDs.errorId='SRV0004';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OutputDs.errorMsg=rtvmsgD('SRV0004':procedure);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pPhonesByMem=%addr(OutputDs);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return  pPhonesByMem;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else;            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leave;         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endif;           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enddo;             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// The http_setCCSIDs() routine tells HTTPAPI to translate my XML document from EBCDIC/UTF-8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// unicode, because this is what the web service is expecting. 1208 is the CCSID for UTF-8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// unicode. 0 is a special value that means "use my jobs default CCSID," which will be EBCDIC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// in my environment.     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http_setCCSIDs(1208: 0);  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// The http_debug() routine tells HTTPAPI to produce a log containing debugging information,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// which can be invaluable in troubleshooting HTTPAPI.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// The debug file will be placed in the IFS under the name /tmp/httpapi_debug.txt.     </w:t>
      </w:r>
    </w:p>
    <w:p>
      <w:pPr>
        <w:pStyle w:val="Normal"/>
        <w:ind w:right="-3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http_debug(*ON);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SoapAct='SOAPACT'; 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http_xproc( HTTP_POINT_ADDL_HEADER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: %paddr(Add_SOAPACTION) );                                                  </w:t>
      </w:r>
    </w:p>
    <w:p>
      <w:pPr>
        <w:pStyle w:val="Normal"/>
        <w:ind w:right="-3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open(e) mbfflcmtdt;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Ep =   'http://' +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 xml:space="preserve">%trim(GetValue('WEBSERVICE':'ENDPOINT'))+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 xml:space="preserve">Quote;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dou retcod='C' or retcod='c';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error=*off;  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c = http_post_xml( Ep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 xml:space="preserve">: %addr(SOAP) + VARYINGDATAOFFSET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 xml:space="preserve">: %len(SOAP)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 xml:space="preserve">: *NULL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 xml:space="preserve">: %paddr(MapXmlData)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 xml:space="preserve">: %addr(xml_value)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 xml:space="preserve">: HTTP_TIMEOUT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 xml:space="preserve">: HTTP_USERAGENT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 xml:space="preserve">: 'text/xml; charset=UTF-8');              </w:t>
      </w:r>
    </w:p>
    <w:p>
      <w:pPr>
        <w:pStyle w:val="Normal"/>
        <w:ind w:right="-3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lect;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when (rc=1);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if  error=*on and OutputDs2(error_elem).ErrorId='ERR0476';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retcod=sndrcverr('ERR0476':procedure);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wrtWSLogs(procedure:p@jobn:p@user:p@job#:p@prog:MemberNum:0: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OutputDs2(error_elem).ErrorId: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OutputDs2(error_elem).ErrorMsg:SOAP:SOAP2);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else;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leave;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endif;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when rc=0;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retcod=sndrcverr('SRV0001':procedure);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SOAP2=*blanks;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wrtWSLogs(procedure:p@jobn:p@user:p@job#:p@prog:MemberNum:0: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 xml:space="preserve">'SRV0001':'   ':SOAP:SOAP2);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OutputDs2(1).errorId='SRV0001';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OutputDs2(1).errorMsg=rtvmsgD('SRV0001':'  ');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when rc=-1;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retcod=sndrcverr('SRV0003':procedure);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SOAP2=*blanks;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wrtWSLogs(procedure:p@jobn:p@user:p@job#:p@prog:MemberNum:0: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 xml:space="preserve">'SRV0003':'   ':SOAP:SOAP2);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OutputDs2(1).errorId='SRV0003';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OutputDs2(1).errorMsg=rtvmsgD('SRV0003':'  ');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when rc&gt;1;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retcod=sndrcverr('SRV0002':procedure);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SOAP2=*blanks;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wrtWSLogs(procedure:p@jobn:p@user:p@job#:p@prog:MemberNum:0: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 xml:space="preserve">'SRV0002':'   ':SOAP:SOAP2);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OutputDs2(1).errorId='SRV0002';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OutputDs2(1).errorMsg=rtvmsgD('SRV0002':'  ');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endsl;                                                            </w:t>
      </w:r>
    </w:p>
    <w:p>
      <w:pPr>
        <w:pStyle w:val="Normal"/>
        <w:ind w:right="-3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enddo;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if primary_elem=0;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primary_elem=1;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endif;                                                          </w:t>
      </w:r>
    </w:p>
    <w:p>
      <w:pPr>
        <w:pStyle w:val="Normal"/>
        <w:ind w:right="-3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OutputDs.contact=OutputDs2(primary_elem).contact;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OutputDs.CPhones=OutputDs2(primary_elem).Cphones;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OutputDs.CPhones2=OutputDs2(primary_elem).Cphones2;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OutputDs.errorId=OutputDs2(primary_elem).errorId;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OutputDs.errorMsg=OutputDs2(primary_elem).errorMsg;             </w:t>
      </w:r>
    </w:p>
    <w:p>
      <w:pPr>
        <w:pStyle w:val="Normal"/>
        <w:ind w:right="-3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wrtWSLogs(procedure:p@jobn:p@user:p@job#:p@prog:MemberNum:0: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 xml:space="preserve">OutputDs.ErrorId:OutputDs.ErrorMsg:SOAP:SOAP2);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pPhonesByMem=%addr(OutputDs);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return  pPhonesByMem;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*inlr = *on;                                                    </w:t>
      </w:r>
    </w:p>
    <w:p>
      <w:pPr>
        <w:pStyle w:val="Normal"/>
        <w:ind w:right="-3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/end-free                                  </w:t>
      </w:r>
    </w:p>
    <w:p>
      <w:pPr>
        <w:pStyle w:val="Normal"/>
        <w:ind w:righ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                 e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40:00Z</dcterms:created>
  <dc:creator>Interval User</dc:creator>
  <dc:description/>
  <cp:keywords/>
  <dc:language>en-US</dc:language>
  <cp:lastModifiedBy>Interval User</cp:lastModifiedBy>
  <dcterms:modified xsi:type="dcterms:W3CDTF">2010-04-29T14:44:00Z</dcterms:modified>
  <cp:revision>1</cp:revision>
  <dc:subject/>
  <dc:title>p GetPhonesByMem  B                   Export                                     </dc:title>
</cp:coreProperties>
</file>