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definitions targetNamespac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services.intervalintl.com/schema/as400dataservice/as400DataMessage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soap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chemas.xmlsoap.org/wsdl/soap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t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ervices.intervalintl.com/schema/as400dataservice/as400DataMessage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wsd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type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:schema</w:t>
      </w:r>
      <w:r>
        <w:rPr>
          <w:rStyle w:val="Ns1"/>
          <w:rFonts w:cs="Verdana" w:ascii="Verdana" w:hAnsi="Verdana"/>
          <w:sz w:val="20"/>
          <w:szCs w:val="20"/>
        </w:rPr>
        <w:t xml:space="preserve"> xmlns:soap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chemas.xmlsoap.org/wsdl/soap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t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ervices.intervalintl.com/schema/as400dataservice/as400DataMessage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wsd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x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www.w3.org/2001/XMLSchema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:impo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spac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services.intervalintl.com/schema/as400dataservice/as400DataMessage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schemaLoca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soa-test1:8080/EnterpriseBusWeb/services/ies/as400DataManager?xsd=schema/as400dataservice/As400DataMessages.xsd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:schem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type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MembershipNumbersByTelephone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TelephonesByMembershipNumber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LastVerifiedDateByMemberNumber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BasicContactInfo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Preferences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EmailByMemberNumber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BasicContactInfo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TelephonesByMembershipNumber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EmailByMemberNumber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LastVerifiedDateByMemberNumber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MembershipNumbersByTelephone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Preferences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ortTyp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s400DataServic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EmailByMemberNumber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EmailByMemberNumber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Preferences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Preferences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LastVerifiedDateByMemberNumber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LastVerifiedDateByMemberNumber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TelephonesByMembershipNumber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TelephonesByMembershipNumber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MembershipNumbersByTelephone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MembershipNumbersByTelephone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BasicContactInfoReque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GetBasicContactInfoRespons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port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binding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s400DataManagerSoap11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as400DataServic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ind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tyl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ocumen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ranspor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schemas.xmlsoap.org/soap/http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op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oapAction</w:t>
      </w:r>
      <w:r>
        <w:rPr>
          <w:rStyle w:val="M1"/>
          <w:rFonts w:cs="Verdana" w:ascii="Verdana" w:hAnsi="Verdana"/>
          <w:sz w:val="20"/>
          <w:szCs w:val="20"/>
        </w:rPr>
        <w:t>="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EmailByMemberNumber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op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oapAction</w:t>
      </w:r>
      <w:r>
        <w:rPr>
          <w:rStyle w:val="M1"/>
          <w:rFonts w:cs="Verdana" w:ascii="Verdana" w:hAnsi="Verdana"/>
          <w:sz w:val="20"/>
          <w:szCs w:val="20"/>
        </w:rPr>
        <w:t>="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Preferences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op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oapAction</w:t>
      </w:r>
      <w:r>
        <w:rPr>
          <w:rStyle w:val="M1"/>
          <w:rFonts w:cs="Verdana" w:ascii="Verdana" w:hAnsi="Verdana"/>
          <w:sz w:val="20"/>
          <w:szCs w:val="20"/>
        </w:rPr>
        <w:t>="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LastVerifiedDateByMemberNumber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op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oapAction</w:t>
      </w:r>
      <w:r>
        <w:rPr>
          <w:rStyle w:val="M1"/>
          <w:rFonts w:cs="Verdana" w:ascii="Verdana" w:hAnsi="Verdana"/>
          <w:sz w:val="20"/>
          <w:szCs w:val="20"/>
        </w:rPr>
        <w:t>="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TelephonesByMembershipNumber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op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oapAction</w:t>
      </w:r>
      <w:r>
        <w:rPr>
          <w:rStyle w:val="M1"/>
          <w:rFonts w:cs="Verdana" w:ascii="Verdana" w:hAnsi="Verdana"/>
          <w:sz w:val="20"/>
          <w:szCs w:val="20"/>
        </w:rPr>
        <w:t>="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MembershipNumbersByTelephone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op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oapAction</w:t>
      </w:r>
      <w:r>
        <w:rPr>
          <w:rStyle w:val="M1"/>
          <w:rFonts w:cs="Verdana" w:ascii="Verdana" w:hAnsi="Verdana"/>
          <w:sz w:val="20"/>
          <w:szCs w:val="20"/>
        </w:rPr>
        <w:t>="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in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in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outpu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etBasicContactInfo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iteral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ut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binding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servic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s400DataManagerServic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soa-test1:8080/EnterpriseBusWeb/services/ies/as400DataManager?wsd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wsdl:port binding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as400DataManagerSoap11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s400DataManagerSoap11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addres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loca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soa-test1:8080/EnterpriseBusWeb/services/ies/as400DataManager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por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servi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wsdl:definition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1:00Z</dcterms:created>
  <dc:creator>Interval User</dc:creator>
  <dc:description/>
  <cp:keywords/>
  <dc:language>en-US</dc:language>
  <cp:lastModifiedBy>Interval User</cp:lastModifiedBy>
  <dcterms:modified xsi:type="dcterms:W3CDTF">2010-04-28T20:00:00Z</dcterms:modified>
  <cp:revision>1</cp:revision>
  <dc:subject/>
  <dc:title>&lt;</dc:title>
</cp:coreProperties>
</file>