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TBOA= B=Before, A=Af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u w:val="single"/>
        </w:rPr>
        <w:t xml:space="preserve">Record#   PTBOA PTPTRHX          PTTSTMP                   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44    A   E5635B21BADFAC00 2011-02-26-01.38.00.046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45    A   CB13E887692922C0 2011-02-26-01.38.00.048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46    A   CB13E887691F1730 2011-02-26-01.38.00.049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47    B   CB13E887691F1730 2011-02-26-01.38.00.05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48    B   CB13E887692922C0 2011-02-26-01.38.00.051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49    B   CB13E887691ED4E0 2011-02-26-01.38.00.053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50    B   E5635B21BADFAC00 2011-02-26-01.38.00.054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51    B   F9EFC5A7D5006680 2011-02-26-01.38.00.056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52    A   F9EFC5A7D5006680 2011-02-26-01.38.00.057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53    A   E5635B21BADFAC00 2011-02-26-01.38.00.058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54    A   CB13E887692922C0 2011-02-26-01.38.00.06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55    A   CB13E887691F1730 2011-02-26-01.38.00.061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56    B   CB13E887691F1730 2011-02-26-01.38.00.063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57    B   CB13E887692922C0 2011-02-26-01.38.00.064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58    B   CB13E887691ED520 2011-02-26-01.38.00.065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59    B   E5635B21BADFAC00 2011-02-26-01.38.00.067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60    B   F9EFC5A7D5006680 2011-02-26-01.38.00.068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61    A   F9EFC5A7D5006680 2011-02-26-01.38.00.069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62    A   E5635B21BADFAC00 2011-02-26-01.38.00.071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63    A   CB13E887692922C0 2011-02-26-01.38.00.07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64    A   CB13E887691F1730 2011-02-26-01.38.00.074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65    B   CB13E887691F1730 2011-02-26-01.38.00.075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66    B   CB13E887692922C0 2011-02-26-01.38.00.076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67    B   CB13E887691ED560 2011-02-26-01.38.00.077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68    B   E5635B21BADFAC00 2011-02-26-01.38.00.078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69    B   F9EFC5A7D5006680 2011-02-26-01.38.00.08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70    A   F9EFC5A7D5006680 2011-02-26-01.38.00.081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71    A   E5635B21BADFAC00 2011-02-26-01.38.00.08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72    A   CB13E887692922C0 2011-02-26-01.38.00.083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73    A   CB13E887691F1730 2011-02-26-01.38.00.085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74    B   CB13E887691F1730 2011-02-26-01.38.00.086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75    B   CB13E887692922C0 2011-02-26-01.38.00.087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76    B   CB13E887691ED5A0 2011-02-26-01.38.00.088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77    B   E5635B21BADFAC00 2011-02-26-01.38.00.09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78    B   CB13E887691F3F80 2011-02-26-01.38.00.091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79    B   CB13E887692A22D0 2011-02-26-01.38.00.09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80    B   E5635B21BAEA1C10 2011-02-26-01.38.00.094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81    B   F9EFC5A7D5006680 2011-02-26-01.38.00.095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82    B   FE19308A37024EA0 2011-02-26-01.38.00.097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83    A   FE19308A37024EA0 2011-02-26-01.38.00.098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84    A   F9EFC5A7D5006680 2011-02-26-01.38.00.099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85    A   CB13E887692A22D0 2011-02-26-01.38.00.101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86    A   CB13E887691F3F80 2011-02-26-01.38.00.10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87    B   CB13E887691F3F80 2011-02-26-01.38.00.103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88    B   CB13E887692A22D0 2011-02-26-01.38.00.105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89    B   CB13E88769231290 2011-02-26-01.38.00.106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90    B   E5635B21BAEA2190 2011-02-26-01.38.00.108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91    B   F9EFC5A7D5006680 2011-02-26-01.38.00.109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92    A   F9EFC5A7D5006680 2011-02-26-01.38.00.111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93    A   E5635B21BAEA2190 2011-02-26-01.38.00.11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94    A   CB13E887692A22D0 2011-02-26-01.38.00.114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95    A   CB13E887691F3F80 2011-02-26-01.38.00.115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96    A   E5635B21BADFAC00 2011-02-26-01.38.00.117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97    A   CB13E887692922C0 2011-02-26-01.38.00.118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98    A   CB13E887691F1730 2011-02-26-01.38.00.119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299    B   CB13E887691F1730 2011-02-26-01.38.00.120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300    B   CB13E887692922C0 2011-02-26-01.38.00.121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301    B   CB13E887691ED5D0 2011-02-26-01.38.00.122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351302    B   E5635B21BADFAC00 2011-02-26-01.38.00.123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6:00Z</dcterms:created>
  <dc:creator>Interval User</dc:creator>
  <dc:description/>
  <cp:keywords/>
  <dc:language>en-US</dc:language>
  <cp:lastModifiedBy>Interval User</cp:lastModifiedBy>
  <dcterms:modified xsi:type="dcterms:W3CDTF">2011-02-28T15:11:00Z</dcterms:modified>
  <cp:revision>1</cp:revision>
  <dc:subject/>
  <dc:title>PTBOA= B=Before, A=After</dc:title>
</cp:coreProperties>
</file>