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UTILR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69.00  *+++++++++++++++++++++++++++++++++++++++++++++++++++++++++++++++++++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0.00  * xalloc(): Allocate memory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1.00  *+++++++++++++++++++++++++++++++++++++++++++++++++++++++++++++++++++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2.00 P xalloc          B                   export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3.00 D xalloc          PI              *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4.00 D   size                        20p 0 value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5.00 D ptr             s               *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6.00  /if defined(TERASPACE)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7.00 C                   eval      ptr = TS_malloc(size)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7.01 c                   call      'PTRTOHEX'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7.02 c                   parm      'T'           Ind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7.03 c                   parm                    ptr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8.00  /else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9.00 C                   alloc     size          ptr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9.01 c                   call      'PTRTOHEX'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9.02 c                   parm      'B'           Ind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79.03 c                   parm                    ptr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0.00  /endif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1.00 C                   return    ptr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2.00 P                 E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5.00  *+++++++++++++++++++++++++++++++++++++++++++++++++++++++++++++++++++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6.00  * xdealloc(): de-allocate memory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7.00  *+++++++++++++++++++++++++++++++++++++++++++++++++++++++++++++++++++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8.00 P xdealloc        B                   export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89.00 D xdealloc        PI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0.00 D   ptr                           *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1.00  /if defined(TERASPACE)                   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1.01 c                   call      'PTRTOHEX'  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1.02 c                   parm      'S'           Ind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1.03 c                   parm                    ptr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2.00 C                   callp     ts_free(ptr)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3.00  /else                                    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3.01 c                   call      'PTRTOHEX'  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3.02 c                   parm      'A'           Ind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3.03 c                   parm                    ptr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8001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.65pt;width:62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 xml:space="preserve">0594.00 C                   dealloc                 ptr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1257300" cy="114300"/>
                <wp:effectExtent l="635" t="3111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5pt" to="368.95pt,9.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 xml:space="preserve">0595.00  /endif                                  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</w:rPr>
        <w:t>ERROR</w:t>
      </w:r>
      <w:r>
        <w:rPr>
          <w:rFonts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0596.00 C                   eval      ptr = *null                                </w:t>
      </w:r>
      <w:r>
        <w:rPr>
          <w:rFonts w:cs="Courier New" w:ascii="Courier New" w:hAnsi="Courier New"/>
          <w:b/>
          <w:color w:val="FF0000"/>
          <w:sz w:val="16"/>
          <w:szCs w:val="16"/>
        </w:rPr>
        <w:t xml:space="preserve"> HERE</w:t>
      </w:r>
      <w:r>
        <w:rPr>
          <w:rFonts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7.00 P                 E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598.00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0.00  *+++++++++++++++++++++++++++++++++++++++++++++++++++++++++++++++++++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1.00  * xrealloc(): re-allocate memory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2.00  *+++++++++++++++++++++++++++++++++++++++++++++++++++++++++++++++++++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3.00 P xrealloc        B                   export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4.00 D xrealloc        PI              *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5.00 D   ptr                           *   value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6.00 D   size                        20p 0 value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7.00  /if defined(TERASPACE)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8.00 c                   if        ptr = *null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9.00 c                   eval      ptr = ts_malloc(size)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9.01 c                   call      'PTRTOHEX'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9.02 c                   parm      'Y'           Ind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09.03 c                   parm                    ptr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0.00 c                   else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1.00 C                   eval      ptr = ts_realloc(ptr: size)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1.01 c                   call      'PTRTOHEX'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1.02 c                   parm      'X'           Ind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1.03 c                   parm                    ptr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2.00 c                   endif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3.00  /else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4.00 c                   if        ptr = *null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5.00 c                   alloc     size          ptr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5.01 c                   call      'PTRTOHEX'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5.02 c                   parm      'V'           Ind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5.03 c                   parm                    ptr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6.00 c                   else                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6.01 c                   call      'PTRTOHEX'       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6.02 c                   parm      'W'           Ind                            </w:t>
      </w:r>
    </w:p>
    <w:p>
      <w:pPr>
        <w:pStyle w:val="Normal"/>
        <w:shd w:fill="FFFF99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6.03 c                   parm                    ptr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7.00 C                   realloc   size          ptr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8.00 c                   endif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19.00  /endif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20.00 C                   return    ptr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21.00 P                 E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622.00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4:00Z</dcterms:created>
  <dc:creator>Interval User</dc:creator>
  <dc:description/>
  <cp:keywords/>
  <dc:language>en-US</dc:language>
  <cp:lastModifiedBy>Interval User</cp:lastModifiedBy>
  <dcterms:modified xsi:type="dcterms:W3CDTF">2011-02-28T15:28:00Z</dcterms:modified>
  <cp:revision>2</cp:revision>
  <dc:subject/>
  <dc:title>HTTPUTILR4</dc:title>
</cp:coreProperties>
</file>