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 xml:space="preserve">Display Module Source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rogram:   HTTPAPIR4      Library:   LIBHTTPB       Module:   HTTPUTILR4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040       4039 D xdealloc        PI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041       4040 D   ptr                           *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042       4041  /if defined(TERASPACE)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043       4042  /else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shd w:fill="FFFF99" w:val="clear"/>
        </w:rPr>
        <w:t>4044       4043 C                   dealloc                 ptr</w:t>
      </w:r>
      <w:r>
        <w:rPr>
          <w:rFonts w:cs="Courier New" w:ascii="Courier New" w:hAnsi="Courier New"/>
          <w:sz w:val="16"/>
          <w:szCs w:val="16"/>
        </w:rPr>
        <w:t xml:space="preserve">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045       4044  /endif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046       4045 C                   eval      ptr = *null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047       4046 P                 E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048       4047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049       4048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050       4049  *++++++++++++++++++++++++++++++++++++++++++++++++++++++++++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051       4050  * xrealloc(): re-allocate memory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052       4051  *++++++++++++++++++++++++++++++++++++++++++++++++++++++++++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053       4052 P xrealloc        B                   export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054       4053 D xrealloc        PI              *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More..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Debug . . .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3=End program   F6=Add/Clear breakpoint   F10=Step   F11=Display variable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12=Resume       F17=Watch variable   F18=Work with watch   F24=More keys     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shd w:fill="FFFF99" w:val="clear"/>
        </w:rPr>
        <w:t>Unexpected user error occurred in CEEFRST.</w:t>
      </w:r>
      <w:r>
        <w:rPr>
          <w:rFonts w:cs="Courier New" w:ascii="Courier New" w:hAnsi="Courier New"/>
          <w:sz w:val="16"/>
          <w:szCs w:val="16"/>
        </w:rPr>
        <w:t xml:space="preserve">                                   +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 xml:space="preserve">Display Module Source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rogram:   HTTPAPIR4      Library:   LIBHTTPB       Module:   HTTPUTILR4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040       4039 D xdealloc        PI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041       4040 D   ptr                           *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042       4041  /if defined(TERASPACE)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043       4042  /else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044       4043 C                   dealloc                 ptr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045       4044  /endif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046       4045 C                   eval      ptr = *null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047       4046 P                 E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048       4047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049       4048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050       4049  *++++++++++++++++++++++++++++++++++++++++++++++++++++++++++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051       4050  * xrealloc(): re-allocate memory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052       4051  *++++++++++++++++++++++++++++++++++++++++++++++++++++++++++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053       4052 P xrealloc        B                   export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054       4053 D xrealloc        PI              *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More..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Debug . . .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3=End program   F6=Add/Clear breakpoint   F10=Step   F11=Display variable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12=Resume       F17=Watch variable   F18=Work with watch   F24=More keys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shd w:fill="FFFF99" w:val="clear"/>
        </w:rPr>
        <w:t>PTR = SPP:F5BC674142E55A20</w:t>
      </w:r>
      <w:r>
        <w:rPr>
          <w:rFonts w:cs="Courier New" w:ascii="Courier New" w:hAnsi="Courier New"/>
          <w:sz w:val="16"/>
          <w:szCs w:val="16"/>
        </w:rPr>
        <w:t xml:space="preserve">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 xml:space="preserve">Display Job Log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System:   IIMIADEV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Job . . :   B1            User . . :   TESTOPR       Number . . . :   999848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Invalid heap space condition detected.  Internal dump identifier (ID)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01001029.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The pointer parameter passed to free or realloc is not valid.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Invalid heap space condition detected.  Internal dump identifier (ID)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0100102A.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The pointer parameter passed to free or realloc is not valid.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Invalid heap space condition detected.  Internal dump identifier (ID)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0100102B.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The pointer parameter passed to free or realloc is not valid.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Library TAATOOL already exists in library list.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Library TAATOOL already exists in library list.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Invalid heap space condition detected.  Internal dump identifier (ID)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0100102C.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Unexpected user error occurred in CEEFRST.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Bottom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Press Enter to continue.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F3=Exit   F5=Refresh   F10=Display detailed messages   F12=Cancel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F17=Top   F18=Bottom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 xml:space="preserve">Additional Message Information                  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Message ID . . . . . . :   C2M1212       Severity . . . . . . . :   30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Message type . . . . . :   Diagnostic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Date sent  . . . . . . :   02/28/11      Time sent  . . . . . . :   13:55:51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Message . . . . :   The pointer parameter passed to free or realloc is not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valid.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Cause . . . . . :   The pointer parameter passed to free or realloc was not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valid. This caused your function call to fail.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Recovery  . . . :   Correct the invalid pointer parameter being passed to free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or realloc.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Technical description . . . . . . . . :   The value of the pointer passed to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free or realloc is X'8000000000000000F5BC674142E6B960'.               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Bottom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Press Enter to continue.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F3=Exit   F6=Print   F9=Display message details   F12=Cancel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F21=Select assistance level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 xml:space="preserve">Display Open Files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Job . . :   B1             User . . :   TESTOPR        Number . . . :   999848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Number of open data paths . . . . . . . . . . :      6                  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 xml:space="preserve">Member/    Record     File    I/O  ----Open---  Relative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File       Library    Device     Format     Type   Count Opt Shr-Nbr   Record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QDUI132    QSYS       B1         USRRCD     DSP       49 IO  NO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QDUODSPF   QPDA       B1         MENU       DSP      219 IO  NO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MEMBER     FILELIB    MEMBER     MEMREC     PHY   174845 I   NO         174845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WSFCONTROL FILELIB    WSFCONTROL WSRCONTROL PHY  1748441 I   NO              4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WSFLOGS    FILELIB    WSFLOGS    WSRLOGS    PHY  3933820 IO  NO       47095569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MBFFLCMTDT FILELIB    MBFFLCMTDT MBRFLCMTDT PHY  1462766 I   NO           1839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Bottom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Press Enter to continue.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F3=Exit   F5=Refresh   F11=Display scoping data   F12=Cancel   F16=Job menu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 xml:space="preserve">Display Call Stack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System:   IIMIADEV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Job:   B1             User:   TESTOPR        Number:   999848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Thread:   00000669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Type  Program                  Statement         Procedure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QCMD       QSYS                     /0512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QUICMENU   QSYS                     /00C1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1  QUIMNDRV   QSYS                     /060C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2  QUIMGFLW   QSYS                     /04C8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3  QUICMD     QSYS                     /048D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QUOCPP     QPDA                     /0E54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4  QUOCMD     QSYS                     /01EA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STPHONES  IIER00VW                        _QRNP_PEP_TSTPHONES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STPHONES  IIER00VW      419               TSTPHONES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S.WEBSERV  IIER00VW      3852              GETPHONEBYTYPE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S.WEBSERV  IIER00VW      3474              GETPHONESBYMEM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HTTPAPIR4  LIBHTTPB      31700             HTTP_URL_POST_XML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HTTPAPIR4  LIBHTTPB      5766              HTTP_URL_POST_RAW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More..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F3=Exit        F5=Refresh   F11=Display activation group   F12=Cancel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F16=Job menu   F17=Top      F18=Bottom   F22=Display entire field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 xml:space="preserve">Display Call Stack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System:   IIMIADEV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Job:   B1             User:   TESTOPR        Number:   999848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hread:   00000669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ype  Program                  Statement         Procedure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HTTPAPIR4  LIBHTTPB      6527              HTTP_PERSIST_POST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HTTPAPIR4  LIBHTTPB      4093              DO_OPER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HTTPAPIR4  LIBHTTPB      4209              RECVRESP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HTTPAPIR4  LIBHTTPB      4749              COMMTCP_LINEREAD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HTTPAPIR4  LIBHTTPB      4615              COMMTCP_READ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HTTPAPIR4  LIBHTTPB      3659              HTTP_DWRITE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QP0LLIB1   QSYS          15                write                  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Bottom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3=Exit        F5=Refresh   F11=Display activation group   F12=Cancel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16=Job menu   F17=Top      F18=Bottom   F22=Display entire field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41:00Z</dcterms:created>
  <dc:creator>Interval User</dc:creator>
  <dc:description/>
  <cp:keywords/>
  <dc:language>en-US</dc:language>
  <cp:lastModifiedBy>Interval User</cp:lastModifiedBy>
  <dcterms:modified xsi:type="dcterms:W3CDTF">2011-02-28T20:53:00Z</dcterms:modified>
  <cp:revision>1</cp:revision>
  <dc:subject/>
  <dc:title>                            Display Module Source                              </dc:title>
</cp:coreProperties>
</file>