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 xml:space="preserve">Additional Message Information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ssage ID . . . . . . :   RNQ0202       Severity . . . . . . . :   99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ssage type . . . . . :   Inquiry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Date sent  . . . . . . :   02/28/11      Time sent  . . . . . . :   17:15:17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ssage . . . . :   The call to GETPHONEBY ended in error (C G D F).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Cause . . . . . :   RPG procedure TSTPHONES in program IIER00VW/TSTPHONES at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statement 422 called program or procedure GETPHONEBY, which ended in error.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If the name is *N, the call was a bound call by procedure pointer.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ecovery  . . . :   Check the job log for more information on the cause of th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error and contact the person responsible for program maintenance.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Possible choices for replying to message . . . . . . . . . . . . . . . :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D -- Obtain RPG formatted dump.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S -- Obtain system dump.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G -- Continue processing at *GETIN.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 xml:space="preserve">C -- Cancel.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ore..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Type reply below, then press Enter.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Reply  . . . .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3=Exit   F6=Print   F9=Display message details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10=Display messages in job log   F12=Cancel   F21=Select assistance level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</w:t>
      </w:r>
      <w:r>
        <w:rPr>
          <w:rFonts w:cs="Courier New" w:ascii="Courier New" w:hAnsi="Courier New"/>
          <w:sz w:val="16"/>
          <w:szCs w:val="16"/>
        </w:rPr>
        <w:t xml:space="preserve">Additional Message Information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essage ID . . . . . . :   CEE9901       Severity . . . . . . . :   30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essage type . . . . . :   Diagnostic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Date sent  . . . . . . :   03/01/11      Time sent  . . . . . . :   14:26:32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Message . . . . :   Application error.  CEE9902 unmonitored by HTTPAPIR4 at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statement 0000004043, instruction X'0000'.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Cause . . . . . :   The application ended abnormally because an exception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occurred and was not handled.  The name of the program to which the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unhandled exception is sent is HTTPAPIR4 HTTPUTILR4 XDEALLOC. The program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was stopped at the high-level language statement number(s) 0000004043 at th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time the message was sent.  If more than one statement number is shown, the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program is an optimized ILE program.  Optimization does not allow a single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statement number to be determined.  If *N is shown as a value, it means the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real value was not available.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Recovery  . . . :   See the low level messages previously listed to locate th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 xml:space="preserve">cause of the exception.  Correct any errors, and then try the request again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ottom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Press Enter to continue.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3=Exit   F6=Print   F9=Display message details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F10=Display messages in job log   F12=Cancel   F21=Select assistance level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Already at bottom of area.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Call Stack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System:   IIMIADEV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ob:   JCAQCMPL       User:   JCABRERA       Number:   000520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Thread:   00000E3F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Type  Program                  Statement         Procedure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 xml:space="preserve">1  QCMD       QSYS                     /01C7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STPHONES  IIER00VW                        _QRNP_PEP_TSTPHONES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TSTPHONES  IIER00VW      422               TSTPHONES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S.WEBSERV  IIER00VW      3852              GETPHONEBYTYPE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S.WEBSERV  IIER00VW      3474              GETPHONESBYMEM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HTTPAPIR4  LIBHTTPB      31700             HTTP_URL_POST_XML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HTTPAPIR4  LIBHTTPB      5766              HTTP_URL_POST_RAW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HTTPAPIR4  LIBHTTPB      6527              HTTP_PERSIST_POST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HTTPAPIR4  LIBHTTPB      4077              DO_OPER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HTTPAPIR4  LIBHTTPB      4516              SENDDOC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HTTPAPIR4  LIBHTTPB      4717              COMMTCP_BLOCKWRITE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QRNXIE     QSYS          1                 _QRNX_CALL_FC_H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QRNXIE     QSYS          2                 _QRNX_DFT_ERROR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More...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3=Exit        F5=Refresh   F11=Display activation group   F12=Cancel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16=Job menu   F17=Top      F18=Bottom   F22=Display entire field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Open Files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ob . . :   JCAQCMPL       User . . :   JCABRERA       Number . . . :   00052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Number of open data paths . . . . . . . . . . :      4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</w:t>
      </w:r>
      <w:r>
        <w:rPr>
          <w:rFonts w:cs="Courier New" w:ascii="Courier New" w:hAnsi="Courier New"/>
          <w:sz w:val="16"/>
          <w:szCs w:val="16"/>
        </w:rPr>
        <w:t xml:space="preserve">Member/    Record     File    I/O  ----Open---  Relative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ile       Library    Device     Format     Type   Count Opt Shr-Nbr   Record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EMBER     FILELIB    MEMBER     MEMREC     PHY   156333 I   NO         15633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WSFCONTROL FILELIB    WSFCONTROL WSRCONTROL PHY  1563328 I   NO             10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WSFLOGS    FILELIB    WSFLOGS    WSRLOGS    PHY  3520400 IO  NO       50777143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MBFFLCMTDT FILELIB    MBFFLCMTDT MBRFLCMTDT PHY  1308402 I   NO           1839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ottom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Press Enter to continue.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3=Exit   F5=Refresh   F11=Display scoping data   F12=Cancel   F16=Job menu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 xml:space="preserve">Display Job Log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System:   IIMIADEV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Job . . :   JCAQCMPL      User . . :   JCABRERA      Number . . . :   000520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Library TAATOOL already exists in library list.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Space offset X'00000000' or X'0000000000000000' is outside current limit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for object JCAQCMPL  JCABRERA  000520.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Function check. MCH0601 unmonitored by HTTPAPIR4 at statement 0000004717,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</w:t>
      </w:r>
      <w:r>
        <w:rPr>
          <w:rFonts w:cs="Courier New" w:ascii="Courier New" w:hAnsi="Courier New"/>
          <w:sz w:val="16"/>
          <w:szCs w:val="16"/>
        </w:rPr>
        <w:t xml:space="preserve">instruction X'0000'.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 xml:space="preserve">The call to GETPHONEBY ended in error (C G D F).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 xml:space="preserve">Bottom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Press Enter to continue.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3=Exit   F5=Refresh   F10=Display detailed messages   F12=Cancel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F16=Job menu           F24=More keys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14:00Z</dcterms:created>
  <dc:creator>Interval User</dc:creator>
  <dc:description/>
  <cp:keywords/>
  <dc:language>en-US</dc:language>
  <cp:lastModifiedBy>Interval User</cp:lastModifiedBy>
  <dcterms:modified xsi:type="dcterms:W3CDTF">2011-03-01T19:33:00Z</dcterms:modified>
  <cp:revision>2</cp:revision>
  <dc:subject/>
  <dc:title>                         Additional Message Information                         </dc:title>
</cp:coreProperties>
</file>