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TTPAPI Ver 1.23 released 2008-04-24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S/400 Ver V5R4M0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_persist_open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_long_ParseURL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S resolver retrans: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S resolver retry  :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S resolver options: x'00000136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S default domain: CORP.MATTEL.C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S server found: 156.20.57.1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S server found: 156.20.57.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S server found: 156.20.200.6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_persist_post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_long_ParseURL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_post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 http://mattelpdmd:8095/axis2/services/PDMApplicationService.PDMApplicationServiceHttpSoap12Endpoint/ HTTP/1.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st: mattelpdmd:809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r-Agent: http-api/1.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t-Type: text/xm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APAction: urn:processServ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ct: 100-conti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t-Length: 4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xy-Authorization: Basic a3dvbmdoZW46a3dvbmcxYX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vresp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Error() #43: CommTCP_read: No 100-Continue (error ignored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ddoc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&lt;soap:Envelope    xmlns:soap="http://www.w3.org/2003/05/soap-envelope"    xmlns:xsd="http://mattelpdmd:8095/axis2/services/PDMApplicationService/xsd"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&lt;soap:Header/&gt;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&lt;soap:Body&gt;     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&lt;xsd:processService&gt;          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&lt;xsd:PDMServiceInput&gt;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&lt;PDMServiceInput&gt;&lt;RequestID&gt;PartNumberCheck001&lt;/RequestID&gt;&lt;CatalogYear&gt;2010   &lt;/CatalogYear&gt;&lt;PartNumber&gt;01806-9993  &lt;/PartNumber&gt;&lt;/PDMServiceInput&gt;                  &lt;/xsd:PDMServiceInput&gt;     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&lt;/xsd:processService&gt;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&lt;/soap:Body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soap:Envelope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vresp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/1.1 500 Internal Server Err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: 1.1 NAPRX01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nection: cl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xy-Connection: cl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: Fri, 06 May 2011 00:14:55 GM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t-Type: text/xml;charset=UTF-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er: Apache-Coyote/1.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Error() #13: HTTP/1.1 500 Internal Server Err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vdoc parms: identity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der_load_cookies()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vdoc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Error() #0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?xml version='1.0' encoding='UTF-8'?&gt;&lt;soapenv:Envelope xmlns:soapenv="http://schemas.xmlsoap.org/soap/envelope/"&gt;&lt;soapenv:Header xmlns:wsa="http://www.w3.org/2005/08/addressing"&gt;&lt;wsa:Action&gt;http://www.w3.org/2005/08/addressing/soap/fault&lt;/wsa:Action&gt;&lt;/soapenv:Header&gt;&lt;soapenv:Body&gt;&lt;soapenv:Fault&gt;&lt;faultcode&gt;&lt;/faultcode&gt;&lt;faultstring&gt;com.ctc.wstx.exc.WstxParsingException: Unexpected '&amp;lt;' character in element (missing closing '&gt;'?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 [row,col {unknown-source}]: [1,152]&lt;/faultstring&gt;&lt;detail /&gt;&lt;/soapenv:Fault&gt;&lt;/soapenv:Body&gt;&lt;/soapenv:Envelope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Error() #13: HTTP/1.1 500 Internal Server Err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_close(): ent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7:00Z</dcterms:created>
  <dc:creator>Mattel, Inc.</dc:creator>
  <dc:description/>
  <cp:keywords/>
  <dc:language>en-US</dc:language>
  <cp:lastModifiedBy>Mattel, Inc.</cp:lastModifiedBy>
  <dcterms:modified xsi:type="dcterms:W3CDTF">2011-05-06T00:23:00Z</dcterms:modified>
  <cp:revision>2</cp:revision>
  <dc:subject/>
  <dc:title>HTTPAPI Ver 1</dc:title>
</cp:coreProperties>
</file>